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4" w:right="-1020" w:firstLine="113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4540</wp:posOffset>
                </wp:positionH>
                <wp:positionV relativeFrom="paragraph">
                  <wp:posOffset>567055</wp:posOffset>
                </wp:positionV>
                <wp:extent cx="680021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28384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6" w:right="0" w:firstLine="1134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xpression of Interest Form for Breakfast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535.45pt;height:22.35pt;mso-wrap-distance-left:9.05pt;mso-wrap-distance-right:9.05pt;mso-wrap-distance-top:0pt;mso-wrap-distance-bottom:0pt;margin-top:44.6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ind w:left="306" w:right="0" w:firstLine="1134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</w:rPr>
                        <w:t>Expression of Interest Form for Breakfast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14" w:right="-102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14" w:right="-102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14" w:right="-1020" w:firstLine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14" w:right="-1020" w:firstLine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14" w:right="-1020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Child’s Surname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 xml:space="preserve">DOB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First Name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Gender: M / F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Home Address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Postcode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Contact Telephone Number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right="-1020" w:hanging="0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ind w:left="-2154" w:right="-1020" w:hanging="0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c</w:t>
        <w:tab/>
        <w:tab/>
        <w:tab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417"/>
        <w:gridCol w:w="1418"/>
      </w:tblGrid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 xml:space="preserve">Required 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(Term Time Only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Please tick the mornings that you require below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 xml:space="preserve">Monda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Friday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7.45 – 8.45am</w:t>
            </w:r>
          </w:p>
          <w:p>
            <w:pPr>
              <w:pStyle w:val="Normal"/>
              <w:ind w:right="-1020" w:hanging="0"/>
              <w:jc w:val="both"/>
              <w:rPr/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£3.15 per 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709" w:right="-1020" w:hanging="0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Please can you use the space below to record other relevant information e.g. Allergies, special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educational needs and /or disabilities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709" w:right="-1020" w:hanging="0"/>
        <w:jc w:val="center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-709" w:right="-1021" w:hanging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-709" w:right="-1021" w:hanging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 xml:space="preserve">Security password – please provide a password for your child in case another adult needs to collect them: </w:t>
      </w:r>
    </w:p>
    <w:p>
      <w:pPr>
        <w:pStyle w:val="Normal"/>
        <w:spacing w:lineRule="auto" w:line="360"/>
        <w:ind w:left="-709" w:right="-1021" w:hanging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-1021" w:hanging="0"/>
        <w:rPr/>
      </w:pPr>
      <w:r>
        <w:rPr>
          <w:rFonts w:cs="Calibri" w:ascii="Comic Sans MS" w:hAnsi="Comic Sans MS"/>
          <w:sz w:val="20"/>
          <w:szCs w:val="20"/>
        </w:rPr>
        <w:t>Parent/Carer Signature: …………………………………………………………………………      Date: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  <w:highlight w:val="yellow"/>
      </w:rPr>
    </w:pPr>
    <w:r>
      <w:rPr>
        <w:b/>
        <w:i/>
        <w:sz w:val="20"/>
        <w:szCs w:val="20"/>
        <w:highlight w:val="yellow"/>
      </w:rPr>
    </w:r>
  </w:p>
  <w:p>
    <w:pPr>
      <w:pStyle w:val="Footer"/>
      <w:ind w:left="-624" w:right="-624" w:hanging="0"/>
      <w:jc w:val="center"/>
      <w:rPr/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 xml:space="preserve">What we instil in our children will be the foundations upon which they build their future” - </w:t>
    </w:r>
    <w:r>
      <w:rPr>
        <w:i/>
        <w:sz w:val="20"/>
        <w:szCs w:val="20"/>
      </w:rPr>
      <w:t>A Valued Me</w:t>
    </w:r>
  </w:p>
  <w:p>
    <w:pPr>
      <w:pStyle w:val="Footer"/>
      <w:ind w:left="-1701" w:right="-1644" w:hanging="0"/>
      <w:jc w:val="center"/>
      <w:rPr/>
    </w:pPr>
    <w:r>
      <w:rPr>
        <w:i/>
        <w:sz w:val="20"/>
        <w:szCs w:val="20"/>
      </w:rPr>
      <w:t>Redhill embodies this through our core values of respect, friendship, responsibility, empathy, honesty &amp; independence.</w:t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0</wp:posOffset>
              </wp:positionH>
              <wp:positionV relativeFrom="paragraph">
                <wp:posOffset>179070</wp:posOffset>
              </wp:positionV>
              <wp:extent cx="6127115" cy="680085"/>
              <wp:effectExtent l="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0" cy="680040"/>
                        <a:chOff x="0" y="0"/>
                        <a:chExt cx="6127200" cy="680040"/>
                      </a:xfrm>
                    </wpg:grpSpPr>
                    <wps:wsp>
                      <wps:cNvSpPr txBox="1"/>
                      <wps:spPr>
                        <a:xfrm>
                          <a:off x="4027680" y="0"/>
                          <a:ext cx="566280" cy="67356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Telford &amp; Wrek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Bro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2009/10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62720" y="44280"/>
                          <a:ext cx="57096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12040" y="45000"/>
                          <a:ext cx="65736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58240" y="163800"/>
                          <a:ext cx="74160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etwinning_label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74560" y="104040"/>
                          <a:ext cx="7048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30280" y="113760"/>
                          <a:ext cx="6066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72360"/>
                          <a:ext cx="609120" cy="60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04960" y="79920"/>
                          <a:ext cx="90612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227920" y="720"/>
                          <a:ext cx="89928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.5pt;margin-top:14.1pt;width:482.45pt;height:53.5pt" coordorigin="-670,282" coordsize="9649,10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6600" stroked="t" o:allowincell="f" style="position:absolute;left:5673;top:282;width:891;height:10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Telford &amp; Wrek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Bron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2009/10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6699ff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73;top:351;width:898;height:91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081;top:353;width:1034;height:93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516;top:540;width:1167;height:72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etwinning_label" stroked="f" o:allowincell="f" style="position:absolute;left:4487;top:446;width:1109;height:85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65;top:461;width:954;height:82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-670;top:396;width:958;height:956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2015;top:408;width:1426;height:840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563;top:283;width:1415;height:1060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36855</wp:posOffset>
              </wp:positionV>
              <wp:extent cx="61887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85pt,-18.65pt" to="451.4pt,-18.65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7555</wp:posOffset>
          </wp:positionH>
          <wp:positionV relativeFrom="paragraph">
            <wp:posOffset>-335915</wp:posOffset>
          </wp:positionV>
          <wp:extent cx="1339215" cy="13290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8:00Z</dcterms:created>
  <dc:creator>dca</dc:creator>
  <dc:description/>
  <cp:keywords/>
  <dc:language>en-US</dc:language>
  <cp:lastModifiedBy>Amanda Frost</cp:lastModifiedBy>
  <cp:lastPrinted>2024-06-21T12:24:00Z</cp:lastPrinted>
  <dcterms:modified xsi:type="dcterms:W3CDTF">2025-03-19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79F1FA1A064459E742F42BC06C70C</vt:lpwstr>
  </property>
</Properties>
</file>